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20" w:after="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30"/>
          <w:szCs w:val="30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val="en-US" w:eastAsia="zh-CN"/>
        </w:rPr>
        <w:t>年国家级和省级大学生创新创业训练计划项目一览表</w:t>
      </w:r>
    </w:p>
    <w:tbl>
      <w:tblPr>
        <w:tblW w:w="1541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1230"/>
        <w:gridCol w:w="2280"/>
        <w:gridCol w:w="1155"/>
        <w:gridCol w:w="1050"/>
        <w:gridCol w:w="795"/>
        <w:gridCol w:w="1920"/>
        <w:gridCol w:w="1260"/>
        <w:gridCol w:w="1260"/>
        <w:gridCol w:w="1080"/>
        <w:gridCol w:w="1061"/>
      </w:tblGrid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项目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学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</w:rPr>
              <w:t>项目组人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项目组成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经费（万元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81323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电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机器视觉的便携运载装置的开发与研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兴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奇真、廖志强、王棽、罗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陶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钟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132350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建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T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能环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类回收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林、李勇杰、黄展荣、冯露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13235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评的大学生心理咨询平台设计与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巧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欢、雷凡、徐前、李德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肖琛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义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13235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城建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多功能救急充电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梦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圆圆、陈澳、张彪、倪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军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臧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13235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人工智能的主动综合声探测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、李正亮、刘天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13235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艺术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湖北省博物馆文创的设计产品开发研究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逄月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志、吴天娇、孙晨、张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813235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媒体环境下“码书”的探索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芳、余京、毛秋苹、石凡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13235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医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云平台及生物传感器的膝关节康复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、王雪慧、周郡、余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陈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813235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电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“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无人机”的大气环境监测系统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震坤、曾先、尧康、汪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余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助理实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813235010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建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PR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启发式算法的智能垃圾分类收运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殷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芸菲、施旭杰、徐璐璐、陈心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跃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1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sorFl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智能医疗服务平台—阿拉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、祝扬、楼泽瑶、罗巧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丽、杨华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机电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终端小区快递机器人系统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青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溢明、张肖、孙淑鹏、赵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娜、郑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医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临床护理送药推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秋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鑫、邹萱、周文静、赵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建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信息化创新型居家虚拟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宇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郜茜、韩嫣然、施家好、黄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移动端的大学生自主学习与个人知识管理云平台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学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友恒、陶毅、陈勇、杜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伟、张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6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语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气文化”私人订制旅游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天翔、李猜、李妮莎、郑博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移动路径和位置预测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铃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楚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冰、李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与管理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微信上建学校——工商管理系微信公众平台的构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思、李凌峰、陈俊杰、肖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舒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19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建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小馆手作文化传播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勤、周文健、杨伟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35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工程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树莓派的视频监控系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州、黄鹏飞、周俊宇、刘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红珍、李雪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新宋体" w:hAnsi="新宋体" w:eastAsia="新宋体" w:cs="新宋体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新宋体" w:hAnsi="新宋体" w:eastAsia="新宋体" w:cs="新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;宋体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3:00Z</dcterms:created>
  <dc:creator>微软用户</dc:creator>
  <dc:description/>
  <dc:language>en-US</dc:language>
  <cp:lastModifiedBy>◎心恒/jump</cp:lastModifiedBy>
  <cp:lastPrinted>2018-01-12T09:26:00Z</cp:lastPrinted>
  <dcterms:modified xsi:type="dcterms:W3CDTF">2019-05-31T00:44:54Z</dcterms:modified>
  <cp:revision>61</cp:revision>
  <dc:subject/>
  <dc:title>关于申请解决程果等24名学生转学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