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sz w:val="32"/>
          <w:szCs w:val="32"/>
        </w:rPr>
        <w:t>18-19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外语学部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届毕业生实习经费报销的公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校外实习经费使用的公开化、透明化，学院决定将校外实习经费的使用对全院师生进行公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院《实习经费管理办法》（院财字</w:t>
      </w:r>
      <w:r>
        <w:rPr>
          <w:rFonts w:cs="宋体;SimSun" w:ascii="宋体;SimSun" w:hAnsi="宋体;SimSun"/>
          <w:sz w:val="28"/>
          <w:szCs w:val="28"/>
        </w:rPr>
        <w:t>[2008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号）文件精神，实习经费中“学生补助费”要求由学生本人在“学生实习补助领款签字表”上签字，原则上不得代签，若代签，则需提供代签委托书等相关证明材料，否则将追究代签人和指导教师责任。实习经费报销后，由指导教师发放补助费给学生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cs="宋体;SimSun" w:ascii="宋体;SimSun" w:hAnsi="宋体;SimSun"/>
          <w:sz w:val="28"/>
          <w:szCs w:val="28"/>
        </w:rPr>
        <w:t>18-19</w:t>
      </w:r>
      <w:r>
        <w:rPr>
          <w:rFonts w:ascii="宋体;SimSun" w:hAnsi="宋体;SimSun" w:cs="宋体;SimSun"/>
          <w:sz w:val="28"/>
          <w:szCs w:val="28"/>
        </w:rPr>
        <w:t>学年第二学期外语学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届毕业生《毕业实习》实习经费公示如下，公示期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有异议者，请在公示期内以口头或书面形式向教务处反映，反映情况要求具体真实，实事求是，以便调查核实。电话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027-8649064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教 务 处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943350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43350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43350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43350" cy="527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43350" cy="527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43350" cy="527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43350" cy="527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Momo</dc:creator>
  <dc:description/>
  <cp:keywords/>
  <dc:language>en-US</dc:language>
  <cp:lastModifiedBy>user</cp:lastModifiedBy>
  <dcterms:modified xsi:type="dcterms:W3CDTF">2019-06-04T06:15:00Z</dcterms:modified>
  <cp:revision>9</cp:revision>
  <dc:subject/>
  <dc:title>关于城建学部14级土木工程1-6班、14级工程造价1-5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