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;宋体" w:hAnsi="Microsoft YaHei UI;宋体" w:eastAsia="华文中宋;宋体" w:cs="Microsoft YaHei UI;宋体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lang w:eastAsia="zh-CN"/>
        </w:rPr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下半年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全国大学英语四、六级考试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湖北考区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笔试考生防疫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做好新冠肺炎疫情防控常态化下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组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工作，确保广大考生的生命安全和身体健康，根据教育部考试中心《新冠肺炎疫情防控常态化下全国大学英语四、六级考试组考防疫工作指导意见》和我省有关规定，现将有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事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告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仿宋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确保广大考生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考试相关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人员的生命安全和身体健康，考生要在本人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进行自我体温监测，如实填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健康情况声明书和体温自我监测登记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（见附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下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考生在进入考场时须出示本人健康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将此表交给监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如考生为新冠肺炎确诊病例、无症状感染者、疑似患者、确诊病例密切接触者，或治愈未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的病例、不能排除感染可能的发热患者，不得参加本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凡筛查发现考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有境外或非低风险地区活动轨迹的，按当地有关疫情防控规定进行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要及时关注疫情防控态势和考试要求，考试当天，考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根据考点要求提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到达考点，考生在进入考点前须佩戴口罩，配合测温，如当日体温测量结果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将根据疫情防控相关要求进行处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要服从考点现场管理，进入考点时接受身份验证并尽量保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米以上距离，避免近距离接触交流。考试结束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根据安排有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离场，严禁聚集和逗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在考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考生严格遵守考场纪律，诚信应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感谢广大考生支持和理解，预祝取得优异成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Microsoft YaHei UI;宋体" w:hAnsi="Microsoft YaHei UI;宋体" w:eastAsia="Microsoft YaHei UI;宋体" w:cs="Microsoft YaHei UI;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：健康情况声明书和体温自我监测登记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健康情况声明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知晓并理解、遵守</w:t>
      </w:r>
      <w:r>
        <w:rPr>
          <w:rFonts w:ascii="仿宋" w:hAnsi="仿宋" w:cs="仿宋" w:eastAsia="仿宋"/>
          <w:sz w:val="28"/>
          <w:szCs w:val="28"/>
        </w:rPr>
        <w:t>全国大学英语四、六级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笔试</w:t>
      </w:r>
      <w:r>
        <w:rPr>
          <w:rFonts w:ascii="仿宋" w:hAnsi="仿宋" w:cs="仿宋" w:eastAsia="仿宋"/>
          <w:sz w:val="28"/>
          <w:szCs w:val="28"/>
        </w:rPr>
        <w:t>关于考生个人健康要求和新冠肺炎疫情防控相关管理规定，并做如下声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疫情防控要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如实填写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体温自我监测登记表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39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声明人（签字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40"/>
        <w:ind w:firstLine="22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号：                   学号：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温</w:t>
      </w:r>
      <w:r>
        <w:rPr>
          <w:rFonts w:ascii="仿宋" w:hAnsi="仿宋" w:cs="仿宋" w:eastAsia="仿宋"/>
          <w:b/>
          <w:sz w:val="36"/>
          <w:szCs w:val="36"/>
        </w:rPr>
        <w:t>自我监测登记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3014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考试当天参加考试入场检查时需上交此表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杨雪芬</cp:lastModifiedBy>
  <cp:lastPrinted>2020-11-26T14:31:00Z</cp:lastPrinted>
  <dcterms:modified xsi:type="dcterms:W3CDTF">2020-11-27T06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