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rFonts w:eastAsia="隶书;宋体"/>
          <w:sz w:val="36"/>
        </w:rPr>
        <w:t>项目（课题）结题审阅表（部门填写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编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类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及部门：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27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隶书;宋体"/>
                <w:sz w:val="30"/>
              </w:rPr>
            </w:pPr>
            <w:r>
              <w:rPr>
                <w:rFonts w:eastAsia="隶书;宋体"/>
                <w:sz w:val="30"/>
              </w:rPr>
              <w:t>原定计划任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起止年限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批准经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807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隶书;宋体"/>
                <w:sz w:val="30"/>
              </w:rPr>
              <w:t>实际完成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结题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支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成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其中：有标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，项目负责人为第一作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阅中发现的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建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可予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修改完善后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不能结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审阅人：（部门负责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阅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57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25:00Z</dcterms:created>
  <dc:creator>Administrators</dc:creator>
  <dc:description/>
  <cp:keywords/>
  <dc:language>en-US</dc:language>
  <cp:lastModifiedBy>Administrator</cp:lastModifiedBy>
  <cp:lastPrinted>2008-12-09T09:02:00Z</cp:lastPrinted>
  <dcterms:modified xsi:type="dcterms:W3CDTF">2016-10-14T02:34:00Z</dcterms:modified>
  <cp:revision>32</cp:revision>
  <dc:subject/>
  <dc:title>关于做好湖北省教育厅科研项目</dc:title>
</cp:coreProperties>
</file>