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 目 成 果 清 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"/>
        <w:gridCol w:w="2784"/>
        <w:gridCol w:w="58"/>
        <w:gridCol w:w="1742"/>
        <w:gridCol w:w="1800"/>
        <w:gridCol w:w="1980"/>
      </w:tblGrid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属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学部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期刊及日期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报告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明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所属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Win</cp:lastModifiedBy>
  <cp:lastPrinted>2016-10-24T15:59:00Z</cp:lastPrinted>
  <dcterms:modified xsi:type="dcterms:W3CDTF">2017-10-10T00:22:00Z</dcterms:modified>
  <cp:revision>3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