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智慧教室</w:t>
      </w:r>
      <w:r>
        <w:rPr>
          <w:rFonts w:ascii="宋体" w:hAnsi="宋体" w:cs="宋体"/>
          <w:b/>
          <w:sz w:val="32"/>
          <w:szCs w:val="32"/>
        </w:rPr>
        <w:t>使用申请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申请部门：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承办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    工号：     联系电话：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申请事由：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会人员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人员数量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使用时间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5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申请部门意见：       </w:t>
            </w:r>
          </w:p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签字（盖章）： </w:t>
            </w:r>
          </w:p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年  月  日     </w:t>
            </w:r>
          </w:p>
        </w:tc>
      </w:tr>
      <w:tr>
        <w:trPr>
          <w:trHeight w:val="2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图书馆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使用须知</w:t>
            </w:r>
          </w:p>
        </w:tc>
      </w:tr>
      <w:tr>
        <w:trPr>
          <w:trHeight w:val="16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请使用单位提前</w:t>
            </w:r>
            <w:r>
              <w:rPr>
                <w:rFonts w:ascii="华文仿宋;仿宋" w:hAnsi="华文仿宋;仿宋" w:cs="宋体" w:eastAsia="华文仿宋;仿宋"/>
                <w:sz w:val="24"/>
              </w:rPr>
              <w:t>办理好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手续，并将申请表交至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图书馆（</w:t>
            </w: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F201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）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8649056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）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因会议需要添置的横幅、展板等宣传用品，请使用单位活动结束后拆除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请使用单位保证教室的设施设备的完好和维护好卫生，同时注意消防安全等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不得让学生擅自操作设备，不得随意安装、卸载软件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5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管理部</w:t>
            </w:r>
            <w:r>
              <w:rPr>
                <w:rFonts w:ascii="华文仿宋;仿宋" w:hAnsi="华文仿宋;仿宋" w:cs="宋体" w:eastAsia="华文仿宋;仿宋"/>
                <w:sz w:val="24"/>
              </w:rPr>
              <w:t>门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将建立使用档案，对于不按照使用程序或者不爱护公共设施、不爱护公共卫生的部门进行检查通报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请使用者到智慧教室门前时联系图书馆信息服务部程老师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4"/>
                <w:lang w:val="en-US" w:eastAsia="zh-CN"/>
              </w:rPr>
              <w:t>开门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0:00Z</dcterms:created>
  <dc:creator>walkinnet</dc:creator>
  <dc:description/>
  <dc:language>en-US</dc:language>
  <cp:lastModifiedBy>程玲</cp:lastModifiedBy>
  <cp:lastPrinted>2021-10-20T08:24:00Z</cp:lastPrinted>
  <dcterms:modified xsi:type="dcterms:W3CDTF">2025-04-11T01:41:30Z</dcterms:modified>
  <cp:revision>2</cp:revision>
  <dc:subject/>
  <dc:title>                   教室（报告厅）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9557DE7CC43B5A15D0CC1B61150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iNTdlNTM0MmU5MDEwMTA2NmI0NDg2ODc2NmMyNGYiLCJ1c2VySWQiOiIxNjkyNzY0NzE3In0=</vt:lpwstr>
  </property>
  <property fmtid="{D5CDD505-2E9C-101B-9397-08002B2CF9AE}" pid="5" name="commondata">
    <vt:lpwstr>commondata</vt:lpwstr>
  </property>
</Properties>
</file>